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9165</wp:posOffset>
            </wp:positionH>
            <wp:positionV relativeFrom="paragraph">
              <wp:posOffset>5715</wp:posOffset>
            </wp:positionV>
            <wp:extent cx="760095" cy="97917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71720</wp:posOffset>
            </wp:positionH>
            <wp:positionV relativeFrom="paragraph">
              <wp:posOffset>214630</wp:posOffset>
            </wp:positionV>
            <wp:extent cx="589915" cy="63690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03170</wp:posOffset>
            </wp:positionH>
            <wp:positionV relativeFrom="paragraph">
              <wp:posOffset>107315</wp:posOffset>
            </wp:positionV>
            <wp:extent cx="1101090" cy="65849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Heading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color w:val="006600"/>
          <w:szCs w:val="32"/>
        </w:rPr>
        <w:t xml:space="preserve">Regulamin X jubileuszowego konkursu przyrodniczego </w:t>
      </w:r>
    </w:p>
    <w:p>
      <w:pPr>
        <w:pStyle w:val="Heading"/>
        <w:rPr>
          <w:rFonts w:ascii="Arial" w:hAnsi="Arial" w:cs="Arial"/>
          <w:color w:val="006600"/>
          <w:sz w:val="36"/>
        </w:rPr>
      </w:pPr>
      <w:r>
        <w:rPr>
          <w:rFonts w:cs="Arial" w:ascii="Arial" w:hAnsi="Arial"/>
          <w:color w:val="006600"/>
          <w:sz w:val="36"/>
        </w:rPr>
        <w:t>„</w:t>
      </w:r>
      <w:r>
        <w:rPr>
          <w:rFonts w:cs="Arial" w:ascii="Arial" w:hAnsi="Arial"/>
          <w:color w:val="006600"/>
          <w:sz w:val="36"/>
        </w:rPr>
        <w:t>PRZYRODA I URODA MIKOŁOWA”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5 czerwca 2013 roku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 honorowym patronatem </w:t>
      </w:r>
      <w:r>
        <w:rPr>
          <w:rFonts w:cs="Arial" w:ascii="Arial" w:hAnsi="Arial"/>
          <w:b/>
          <w:color w:val="006600"/>
          <w:sz w:val="28"/>
          <w:szCs w:val="28"/>
        </w:rPr>
        <w:t>Śląskiego Ogrodu Botanicznego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Konkurs „Przyroda i uroda Mikołowa” jest przeznaczony dla uczniów klas V –VI szkół pod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erze w nim udział po jednym dwuosobowym zespole z każdej zgłoszonej szkoły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6600"/>
        </w:rPr>
        <w:t xml:space="preserve">Konkurs składa się z </w:t>
      </w:r>
      <w:r>
        <w:rPr>
          <w:rFonts w:cs="Arial" w:ascii="Arial" w:hAnsi="Arial"/>
          <w:color w:val="006600"/>
          <w:u w:val="single"/>
        </w:rPr>
        <w:t>3 następujących po sobie części</w:t>
      </w:r>
      <w:r>
        <w:rPr>
          <w:rFonts w:cs="Arial" w:ascii="Arial" w:hAnsi="Arial"/>
          <w:color w:val="0066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j w postaci testu wyboru i uzupełnień, który uczniowie rozwiązują indywidualnie /punkty członków zespołów są następnie sumowane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rwa - poczęstunek + prelek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ustnej, w której uczniowie pracują w zespołach dwuosobowych, rozwiązując zadania także o charakterze praktycznym, w tym </w:t>
      </w:r>
      <w:r>
        <w:rPr>
          <w:rFonts w:cs="Arial" w:ascii="Arial" w:hAnsi="Arial"/>
          <w:bCs/>
        </w:rPr>
        <w:t xml:space="preserve">prezentacja przygotowanego przez zespół posteru </w:t>
      </w:r>
      <w:r>
        <w:rPr>
          <w:rFonts w:cs="Arial" w:ascii="Arial" w:hAnsi="Arial"/>
          <w:b/>
          <w:bCs/>
          <w:color w:val="006600"/>
        </w:rPr>
        <w:t>„Obcy  w naszej florze i fauni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a zajęte przez zespoły zostaną wyłonione po zsumowaniu punktów z obu części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y otrzymują nagrody książkowe, a wszyscy biorący udział dyplomy uczest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widywany czas trwania konkursu od 9.00 do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a zostały dostosowane do poziomu uczniów szkoły podstawowej i zawierają treści realizowane na lekcjach przyrody, z uwzględnieniem specyfiki Mikołow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materiału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ą wiedzę o położeniu Mikołowa na mapie Polski – znajomość map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wiat roślinny i zwierzęcy  Mikołowa i oko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unki obce i ich wpływ na naturalne siedliska( introdukowane) - znane z flory        i fauny Mikołowa i okoli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łańcuchy pokarmowe i zależności pokarmowe – zbiorowiska natura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gatunków objętych ochroną Mikoł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znawanie głosów </w:t>
      </w:r>
      <w:r>
        <w:rPr>
          <w:rFonts w:cs="Arial" w:ascii="Arial" w:hAnsi="Arial"/>
          <w:u w:val="single"/>
        </w:rPr>
        <w:t xml:space="preserve">zwierząt </w:t>
      </w:r>
      <w:r>
        <w:rPr>
          <w:rFonts w:cs="Arial" w:ascii="Arial" w:hAnsi="Arial"/>
        </w:rPr>
        <w:t xml:space="preserve">: dzik, kruk, ropucha zielona, skowronek, myszołów, czajka, pszczoła, świerszcz, puszczyk, wróbel, zięba, rzekotka,  jerzy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py wybranych zwierząt (sarna, bażant, borsuk, kaczka krzyżówka, dzik. lis, zając, wyd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znajomość terminów związanych z ochroną przyrody w Polsce( formy ochrony przyrody, ochrona ścisła i częścio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ały występujące w Mikołowie – pochodzenie i wygląd, wykorzystanie przez człowi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ani mieszkańcy Mikołowa - R.Wojaczek, M. Dzieńdziel, W.Kiełbasa, C.K.Norwid, R.Virchow, A. Dereszow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>
          <w:rFonts w:ascii="Arial" w:hAnsi="Arial" w:cs="Arial"/>
        </w:rPr>
      </w:pPr>
      <w:r>
        <w:rPr>
          <w:rFonts w:cs="Arial" w:ascii="Arial" w:hAnsi="Arial"/>
        </w:rPr>
        <w:t>Śląski Ogród Botaniczny w Mikołowie Mokrem: położenie, cele, zadania i kolek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adomości można znaleźć w podanej poniżej literaturze i na stronach interne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Górnośląski Ogród Botaniczny na tle przyrody Mikołowa</w:t>
      </w:r>
      <w:r>
        <w:rPr>
          <w:rFonts w:cs="Arial" w:ascii="Arial" w:hAnsi="Arial"/>
        </w:rPr>
        <w:t>, praca zbiorowa pod redakcją  S. Wiki i Wiesława Włocha, Górnośląska Oficyna Wydawnicza S.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ozdział 3.1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Podłoże skalne(str. 11-15) - ze szczególnym uwzględnieniem rodzaju skał, ich pochodzenia </w:t>
        <w:br/>
        <w:t>i znaczenia dla gospodarki człowieka.</w:t>
        <w:br/>
      </w:r>
      <w:r>
        <w:rPr>
          <w:rFonts w:cs="Arial" w:ascii="Arial" w:hAnsi="Arial"/>
          <w:u w:val="single"/>
        </w:rPr>
        <w:t xml:space="preserve">Rozdział 4 </w:t>
      </w:r>
    </w:p>
    <w:p>
      <w:pPr>
        <w:pStyle w:val="Normal"/>
        <w:rPr/>
      </w:pPr>
      <w:r>
        <w:rPr>
          <w:rFonts w:cs="Arial" w:ascii="Arial" w:hAnsi="Arial"/>
        </w:rPr>
        <w:t>Szata roślinna (str. 23 – 33) – ze zwróceniem uwagi na gatunki chronione.</w:t>
        <w:br/>
      </w:r>
      <w:r>
        <w:rPr>
          <w:rFonts w:cs="Arial" w:ascii="Arial" w:hAnsi="Arial"/>
          <w:u w:val="single"/>
        </w:rPr>
        <w:t>Rozdział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at zwierzęcy (str. 35 – 40) – z uwzględnieniem gatunków chronionych i często spotykanych w Mikoł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Śląski Ogród Botaniczny w Mikołowie </w:t>
      </w:r>
      <w:r>
        <w:rPr>
          <w:rFonts w:cs="Arial" w:ascii="Arial" w:hAnsi="Arial"/>
        </w:rPr>
        <w:t>– Ochrona Bioróżnorodności Ziemi Śląski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Mapa Mikołów skala 1: 20000</w:t>
      </w:r>
      <w:r>
        <w:rPr>
          <w:rFonts w:cs="Arial" w:ascii="Arial" w:hAnsi="Arial"/>
        </w:rPr>
        <w:t>, Wyd. Kartograficzne PGK Katowic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Głosy ptaków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polska.pl/przyroda/multimedia/index,Glosy_ptakow,cid,970.htm</w:t>
        </w:r>
      </w:hyperlink>
    </w:p>
    <w:p>
      <w:pPr>
        <w:pStyle w:val="Normal"/>
        <w:spacing w:lineRule="auto" w:line="360"/>
        <w:rPr>
          <w:rFonts w:ascii="Arial" w:hAnsi="Arial" w:cs="Arial"/>
          <w:iCs/>
          <w:color w:val="1F497D"/>
          <w:u w:val="single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Głosy płazów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www.zooclub.ru/voice/</w:t>
        </w:r>
      </w:hyperlink>
      <w:r>
        <w:rPr/>
        <w:t xml:space="preserve"> </w:t>
      </w:r>
      <w:r>
        <w:rPr>
          <w:b/>
        </w:rPr>
        <w:t xml:space="preserve">i </w:t>
      </w:r>
      <w:r>
        <w:rPr>
          <w:rFonts w:cs="Arial" w:ascii="Arial" w:hAnsi="Arial"/>
          <w:b/>
          <w:i/>
        </w:rPr>
        <w:t>ssaków</w:t>
      </w:r>
      <w:r>
        <w:rPr>
          <w:rFonts w:cs="Arial" w:ascii="Arial" w:hAnsi="Arial"/>
          <w:i/>
        </w:rPr>
        <w:t xml:space="preserve"> </w:t>
      </w:r>
      <w:r>
        <w:rPr>
          <w:rStyle w:val="HTMLcytat"/>
          <w:rFonts w:cs="Arial" w:ascii="Arial" w:hAnsi="Arial"/>
          <w:i w:val="false"/>
          <w:color w:val="1F497D"/>
          <w:u w:val="single"/>
        </w:rPr>
        <w:t>www.przyrodapolski.org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/>
          <w:bCs/>
        </w:rPr>
        <w:t>Zielona Arka Śląska</w:t>
      </w:r>
      <w:r>
        <w:rPr>
          <w:rFonts w:cs="Arial" w:ascii="Arial" w:hAnsi="Arial"/>
          <w:bCs/>
        </w:rPr>
        <w:t xml:space="preserve"> – Śląski Ogród Botaniczny 2009 r ( Budowa geologiczna i skamieniałości, str.6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  <w:b/>
          <w:bCs/>
        </w:rPr>
        <w:t xml:space="preserve">Przyroda Górnego Śląska </w:t>
      </w:r>
      <w:r>
        <w:rPr>
          <w:rFonts w:cs="Arial" w:ascii="Arial" w:hAnsi="Arial"/>
          <w:b/>
        </w:rPr>
        <w:t>Nr 41 (2005)</w:t>
      </w:r>
      <w:r>
        <w:rPr>
          <w:rFonts w:cs="Arial" w:ascii="Arial" w:hAnsi="Arial"/>
        </w:rPr>
        <w:t xml:space="preserve"> – Rośliny inwazyjne Śląs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http://pl.wikipedia.org/wiki/Śląski_Ogród_Botaniczny_w_Mikołow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acy dodatkowej w załącznik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Prosimy „zerknąć” do testów z ostatnich kilku lat ;-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decznie zapraszamy i życzymy powodz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z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ława Klęczek-Kasperczyk  ZS nr 2 Mikołów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ksandra Radołowicz-Nieradzik Gimnazjum Nr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olska.pl/przyroda/multimedia/index,Glosy_ptakow,cid,970.htm" TargetMode="External"/><Relationship Id="rId6" Type="http://schemas.openxmlformats.org/officeDocument/2006/relationships/hyperlink" Target="http://www.zooclub.ru/voi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6:00Z</dcterms:created>
  <dc:creator>Mirosława Klęczek-Kasperczyk</dc:creator>
  <dc:description/>
  <cp:keywords/>
  <dc:language>en-US</dc:language>
  <cp:lastModifiedBy>OPP Mikolow</cp:lastModifiedBy>
  <cp:lastPrinted>2013-04-09T08:30:00Z</cp:lastPrinted>
  <dcterms:modified xsi:type="dcterms:W3CDTF">2013-04-09T06:30:00Z</dcterms:modified>
  <cp:revision>12</cp:revision>
  <dc:subject/>
  <dc:title>Zaproszenie</dc:title>
</cp:coreProperties>
</file>